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52675" cy="7029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0"/>
        <w:gridCol w:w="5058"/>
      </w:tblGrid>
      <w:tr>
        <w:trPr>
          <w:trHeight w:val="530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chievement Scale</w:t>
            </w:r>
          </w:p>
        </w:tc>
      </w:tr>
      <w:tr>
        <w:trPr>
          <w:trHeight w:val="432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ntent Area:</w:t>
            </w:r>
            <w:r>
              <w:rPr>
                <w:rFonts w:cs="Times New Roman" w:ascii="Times New Roman" w:hAnsi="Times New Roman"/>
              </w:rPr>
              <w:t xml:space="preserve"> Biology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 Level: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nit: </w:t>
            </w:r>
            <w:r>
              <w:rPr>
                <w:rFonts w:cs="Times New Roman" w:ascii="Times New Roman" w:hAnsi="Times New Roman"/>
              </w:rPr>
              <w:t>Heredity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33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arning Goals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tudents will understand Mendel’s rules of inheritance and will be able to explain how traits are passed to offspring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Students will understand the following patterns of inheritance by interpreting Punnett Squares: simple dominance, co-dominance, incomplete dominance and sex-linked traits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tudents will understand how environmental factors, polygenic inheritance, and multiple alleles affect the phenotype of an organis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tudents will understand how pedigrees show the inheritance of a trait through several generations of a family. </w:t>
            </w:r>
          </w:p>
          <w:p>
            <w:pPr>
              <w:pStyle w:val="ListParagraph"/>
              <w:spacing w:lineRule="auto" w:line="360" w:before="0" w:after="0"/>
              <w:ind w:left="333" w:hanging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core 4: </w:t>
            </w:r>
            <w:r>
              <w:rPr>
                <w:rFonts w:cs="Times New Roman" w:ascii="Times New Roman" w:hAnsi="Times New Roman"/>
              </w:rPr>
              <w:t>Student demonstrates in-depth inferences and applications of the learning goal(s) and can reconstruct and apply their knowledge from limited information: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4: Explain how events occurring during meiotic cell division and fertilization are the basis for Mendel’s laws of dominance, random segregation and independent assortment.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4: Explain the role of proteins in the following types of inheritance patterns: co-dominance and incomplete dominance.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B4: Explain the relationship of: alleles, chromosomes, genes, genome, genotypes, protein, phenotype, trait.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4: Explain the importance of pedigrees in medicine.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Score 3:</w:t>
            </w:r>
            <w:r>
              <w:rPr>
                <w:rFonts w:cs="Times New Roman" w:ascii="Times New Roman" w:hAnsi="Times New Roman"/>
              </w:rPr>
              <w:t xml:space="preserve"> Student demonstrates no major errors or omissions regarding the learning goal(s) that were explicitly taught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3: Explain Mendel’s principle of simple dominance and random segregatio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3: Construct and interpret a Punnett Square for a monohybrid cross and predict the genotypic and phenotypic ratios for offspring resulting from the following types of inheritance patterns: simple dominance, co-dominance, incomplete dominance, and sex-linkag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3: Given a description of a hereditary trait, identify the inheritance pattern as polygenetic, multiple alleles, or environmental influence and explain your reasonin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3: Identify the possible genotypes of individuals in a pedigree and determine the type of inheritance pattern shown in the pedigree and use a Punnett square to support your answe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Score 2</w:t>
            </w:r>
            <w:r>
              <w:rPr>
                <w:rFonts w:cs="Times New Roman" w:ascii="Times New Roman" w:hAnsi="Times New Roman"/>
              </w:rPr>
              <w:t>: The student demonstrates no major errors or omissions regarding the simpler details and processes that support the learning goal(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2: Define or identify examples of all terms in list A. (see below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: Use Punnett squares to predict the possible genotypes and phenotypes of offspring for a trait that exhibits simple domina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2: Identify examples of the following types of inheritance: simple dominance, co-dominance, incomplete dominance and sex-linkag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2: Define or identify examples of all terms in list C. (see belo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2: Identify males, females, family relationships, and phenotypes of individuals in a pedigree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core 1: </w:t>
            </w:r>
            <w:r>
              <w:rPr>
                <w:rFonts w:cs="Times New Roman" w:ascii="Times New Roman" w:hAnsi="Times New Roman"/>
              </w:rPr>
              <w:t>With help (being given word banks, manipulated equations, retakes), the student demonstrates a partial understanding of the simpler details and processes that support the learning goal(s).</w:t>
            </w:r>
          </w:p>
        </w:tc>
      </w:tr>
      <w:tr>
        <w:trPr>
          <w:trHeight w:val="350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core 0: </w:t>
            </w:r>
            <w:r>
              <w:rPr>
                <w:rFonts w:cs="Times New Roman" w:ascii="Times New Roman" w:hAnsi="Times New Roman"/>
              </w:rPr>
              <w:t>Even with help, no success</w:t>
            </w:r>
          </w:p>
        </w:tc>
      </w:tr>
      <w:tr>
        <w:trPr>
          <w:trHeight w:val="5692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List 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le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minant all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ssive alle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Gam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oty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terozyg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mozygo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ndel’s Principle of Domin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ohybrid Cro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enoty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andom Segreg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otypic Rat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List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enotyupic rat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otypic rat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-domi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omplete domin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digr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-Link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 Chromos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nnett Squ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 gene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1 Gene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2 Gene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List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ygene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ltiple Alle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vironmental Influ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List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digre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rri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somal Domin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somal Reces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-Linked Reces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strict Miss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ry student. Every day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istrict Vision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 promise of learning, dignity, and respect for all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48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SPB 10-1-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4:00Z</dcterms:created>
  <dc:creator>sbeatty</dc:creator>
  <dc:description/>
  <dc:language>en-US</dc:language>
  <cp:lastModifiedBy>mfcsd</cp:lastModifiedBy>
  <cp:lastPrinted>2011-05-10T11:40:00Z</cp:lastPrinted>
  <dcterms:modified xsi:type="dcterms:W3CDTF">2015-08-20T13:04:00Z</dcterms:modified>
  <cp:revision>2</cp:revision>
  <dc:subject/>
  <dc:title/>
</cp:coreProperties>
</file>